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9» марта  2021 года                                                                            № 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23.03.2021 с 06 час. 00 мин.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части площади Святого Благоверного Князя Михаила Тверского, примыкающей к домам № 1, № 2 и № 3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Андрея Дементьева, на участке от улицы Советской до улицы Крыло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И. Черных </w:t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3:00Z</dcterms:created>
  <dc:creator>andrew M Istomin</dc:creator>
  <dc:description/>
  <cp:keywords/>
  <dc:language>en-US</dc:language>
  <cp:lastModifiedBy>Ким Екатерина Игоревна</cp:lastModifiedBy>
  <cp:lastPrinted>2020-12-04T12:34:00Z</cp:lastPrinted>
  <dcterms:modified xsi:type="dcterms:W3CDTF">2021-03-22T14:13:00Z</dcterms:modified>
  <cp:revision>3</cp:revision>
  <dc:subject/>
  <dc:title/>
</cp:coreProperties>
</file>